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南京地理与湖泊研究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关于研究员（四级）岗位招聘的通知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201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6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年度）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完善本所科研组织，构建一流的科研队伍。经所务会研究，决定面向国内外公开招聘一批研究员（四级）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诚邀海内外杰出人才加盟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中国科学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南京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地理与湖泊研究所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现将招聘原则、岗位和基本条件等公告如下：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招聘原则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按照公开、公正、竞争、择优、流动的原则，实行按需设岗、公开招聘、合同管理、分段考核、末位淘汰、待遇从优的管理制度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坚持高标准、高起点、高要求，择优录用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实行总量控制、留有余地、分步到位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招聘岗位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本所学科发展方向，本次招聘的学科方向重点是本所亟待加强的学科：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一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物理湖泊与水文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二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湖泊生物与生态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三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湖泊沉积与环境演变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四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湖泊环境与工程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五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湖泊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流域过程与调控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六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流域资源环境与区域发展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七（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地理信息科学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次将根据本所实际需要和岗位职数控制情况，拟招聘研究员（四级）若干名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招聘的基本条件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 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方向符合本所学科方向，具有较高的学术造诣，学风严谨、团队协作能力强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具有博士学位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身体健康、年龄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岁以内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具有招聘岗位研究方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以上专业研究经历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现任教授（研究员）或已任副教授（副研究员）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者（任职时间计算截止日为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）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任现职以来在学术上取得较显著成绩，满足以下条件之一：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以第一作者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含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收录期刊发表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TOP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，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Nature/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cience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/PNAS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及以上，进所课题经费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万元以上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注：第一完成人国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授权发明专利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专著、咨询报告（政治局委员及以上党和国家领导人实质性批示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被国办中办采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、承担并通过论证实施的国家级规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等同一般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期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CSCD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（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种刊物）相当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一般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折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获省部级二等奖及以上的主持人，或国家二等奖及以上的主要人员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名，以证书为准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海外人才：国外获得博士学位且在国外工作的科研人员，需在所从事的学科领域做出得到同行认可的较系统的创新贡献，并以第一作者发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收录期刊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及以上，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TOP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及以上。不作经费和任职年限要求。</w:t>
      </w:r>
    </w:p>
    <w:p>
      <w:pPr>
        <w:pStyle w:val="Normal"/>
        <w:widowControl/>
        <w:tabs>
          <w:tab w:val="clear" w:pos="420"/>
          <w:tab w:val="left" w:pos="1145" w:leader="none"/>
        </w:tabs>
        <w:spacing w:lineRule="exact" w:line="440"/>
        <w:ind w:firstLine="57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破格条件：年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周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含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内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博士毕业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且被聘为副高级专业技术岗位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优秀科研人员，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第一作者发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OP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论文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，主持过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国家自然科学基金项目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可申请破格晋升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所外应聘人员，不作经费要求。待遇参照本所有关“引进人才待遇的暂行规定”执行（具体咨询人事教育处）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自然科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系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副高级岗位聘用的人员，聘用时间原则上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。在此期限内未能竟聘到正高级科技岗位的，原则上不得再竟聘正高级科技岗位（科发人字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号）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>四、岗位聘任程序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人提交应聘所需材料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成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资格审核小组，承担申请人科研成果、科研经费和其它基本条件审核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通过初审的有效候选人总人数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（不含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）时，将暂停本年度岗位招聘评审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通过初审的申请人做竞岗答辨；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报告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，提问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设岗位招聘评审委员会投票表决，票数超过到会岗位招聘评审委员会委员人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通过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岗位招聘评审委员会评议意见报所务会讨论决定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聘任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应聘</w:t>
      </w:r>
      <w:r>
        <w:rPr>
          <w:b/>
          <w:color w:val="000000"/>
          <w:sz w:val="28"/>
          <w:szCs w:val="28"/>
        </w:rPr>
        <w:t>报名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名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材料提交：提交报名材料（纸质）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资格初审通过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另行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）；同时提交材料电子版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rjc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@niglas.ac.cn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，邮件主题和附件均为“应聘四级研究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编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”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报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材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内容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研究员（四级）申报表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代表性论文论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文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篇、部）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其他成果证明复印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首页复印件）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历证书复印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专业职务聘任证书复印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注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应聘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提供材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性负责，若发现有虚假材料，取消本年度和次年的申报资格并全所通报批评。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论文以正式发表的纸质为准，接受和出版中成果，以及所内申报人员用于副研评审的论文等成果不计入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竞岗报告（资格初审通过后提交）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形式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以内报告，内容包括以下几方面：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基本情况（学历、简历等）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科研成果（任现职以来的工作成果和创新点）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自我评价（工作能力和水平）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工作设想（在科研团队、支撑岗位中拟承担的任务，拟开展的重点工作和预期成果）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六、联系人及联系方式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联系人：尤本胜  中科院南京地理与湖泊研究所人事教育处　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联系电话：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86882030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E-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rjc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</w:rPr>
          <w:t>@niglas.ac.cn</w:t>
        </w:r>
      </w:hyperlink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网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http//www.niglas.ac.cn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地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10008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江苏省南京市北京东路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号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30"/>
        </w:rPr>
      </w:pPr>
      <w:r>
        <w:rPr>
          <w:b/>
          <w:color w:val="000000"/>
          <w:sz w:val="28"/>
          <w:szCs w:val="28"/>
        </w:rPr>
        <w:t>本通知条款解释权归研究所人事教育处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研究员（四级）申报表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事教育处</w:t>
      </w:r>
    </w:p>
    <w:p>
      <w:pPr>
        <w:pStyle w:val="Normal"/>
        <w:tabs>
          <w:tab w:val="clear" w:pos="420"/>
          <w:tab w:val="left" w:pos="3240" w:leader="none"/>
        </w:tabs>
        <w:jc w:val="right"/>
        <w:rPr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〇一六年十二月一日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</w:rPr>
        <w:t>研究员（四级）申报表</w:t>
      </w:r>
    </w:p>
    <w:p>
      <w:pPr>
        <w:pStyle w:val="Style16"/>
        <w:tabs>
          <w:tab w:val="clear" w:pos="420"/>
          <w:tab w:val="left" w:pos="1470" w:leader="none"/>
        </w:tabs>
        <w:jc w:val="center"/>
        <w:rPr>
          <w:color w:val="000000"/>
        </w:rPr>
      </w:pPr>
      <w:r>
        <w:rPr>
          <w:b w:val="false"/>
          <w:color w:val="000000"/>
          <w:sz w:val="30"/>
        </w:rPr>
        <w:t>（</w:t>
      </w:r>
      <w:r>
        <w:rPr>
          <w:b w:val="false"/>
          <w:color w:val="000000"/>
          <w:sz w:val="30"/>
        </w:rPr>
        <w:t>201</w:t>
      </w:r>
      <w:r>
        <w:rPr>
          <w:b w:val="false"/>
          <w:color w:val="000000"/>
          <w:sz w:val="30"/>
        </w:rPr>
        <w:t>6</w:t>
      </w:r>
      <w:r>
        <w:rPr>
          <w:b w:val="false"/>
          <w:color w:val="000000"/>
          <w:sz w:val="30"/>
        </w:rPr>
        <w:t>年）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color w:val="000000"/>
          <w:sz w:val="32"/>
        </w:rPr>
        <w:t>应聘研究方向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体;宋体"/>
          <w:b/>
          <w:color w:val="000000"/>
          <w:sz w:val="32"/>
          <w:u w:val="single"/>
        </w:rPr>
        <w:t>　　　　　　　　　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/>
      </w:pPr>
      <w:r>
        <w:rPr>
          <w:rFonts w:eastAsia="仿宋体;宋体"/>
          <w:b/>
          <w:color w:val="000000"/>
          <w:sz w:val="32"/>
        </w:rPr>
        <w:t>岗位编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仿宋体;宋体"/>
          <w:b/>
          <w:color w:val="000000"/>
          <w:sz w:val="32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体;宋体"/>
          <w:b/>
          <w:color w:val="000000"/>
          <w:sz w:val="32"/>
        </w:rPr>
        <w:t>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</w:t>
      </w:r>
      <w:r>
        <w:rPr>
          <w:rFonts w:eastAsia="仿宋体;宋体"/>
          <w:b/>
          <w:color w:val="000000"/>
          <w:sz w:val="32"/>
          <w:u w:val="single"/>
        </w:rPr>
        <w:t>　　　　　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  <w:sz w:val="32"/>
          <w:u w:val="single"/>
        </w:rPr>
      </w:pPr>
      <w:r>
        <w:rPr>
          <w:rFonts w:eastAsia="仿宋体;宋体"/>
          <w:b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jc w:val="center"/>
        <w:rPr>
          <w:rFonts w:eastAsia="仿宋体;宋体"/>
          <w:b/>
          <w:b/>
          <w:color w:val="000000"/>
          <w:sz w:val="32"/>
        </w:rPr>
      </w:pPr>
      <w:r>
        <w:rPr>
          <w:rFonts w:eastAsia="仿宋体;宋体"/>
          <w:b/>
          <w:color w:val="000000"/>
          <w:sz w:val="32"/>
        </w:rPr>
        <w:t>二〇一六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体;宋体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体;宋体"/>
          <w:b/>
          <w:color w:val="000000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  <w:sz w:val="32"/>
        </w:rPr>
      </w:pPr>
      <w:r>
        <w:rPr>
          <w:rFonts w:eastAsia="仿宋体;宋体"/>
          <w:b/>
          <w:color w:val="000000"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8"/>
        <w:gridCol w:w="1440"/>
        <w:gridCol w:w="1080"/>
        <w:gridCol w:w="177"/>
        <w:gridCol w:w="1440"/>
        <w:gridCol w:w="543"/>
        <w:gridCol w:w="720"/>
        <w:gridCol w:w="177"/>
        <w:gridCol w:w="1626"/>
        <w:gridCol w:w="12"/>
      </w:tblGrid>
      <w:tr>
        <w:trPr>
          <w:trHeight w:val="3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获得博士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现任研究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研究员任职年限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2" w:hRule="atLeast"/>
          <w:cantSplit w:val="true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大学开始填，内容包括时间、单位、学位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体;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现职以来获奖、专利等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、奖项、时间、本人在其中的作用及排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、性质、时间、本人在其中的作用及排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益名称、出具证明单位及其级别、时间、本人在其中的作用及排名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现职以来发表的论文、专著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请注明作者、题目、期刊名称、年份、卷期、页、期刊级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著请注明著者、年份、书名、出版社，是否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主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注明代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42" w:hRule="atLeast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前在研项目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课题名称、等级、本人角色、课题总经费、已进所经费、起始年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1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现职以来</w:t>
            </w:r>
            <w:r>
              <w:rPr>
                <w:b/>
                <w:bCs/>
                <w:color w:val="000000"/>
                <w:sz w:val="24"/>
              </w:rPr>
              <w:t>科研工作业绩简述、工作能力和水平的自我评价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创新性科研成果介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98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述应聘学科方向的研究现状，提出应聘后的创新目标及今后工作设想和预期科研工作的创新成果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5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建设和人才培养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条件审核：</w:t>
            </w:r>
          </w:p>
        </w:tc>
      </w:tr>
      <w:tr>
        <w:trPr>
          <w:trHeight w:val="41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盖章</w:t>
            </w:r>
          </w:p>
        </w:tc>
      </w:tr>
      <w:tr>
        <w:trPr>
          <w:trHeight w:val="41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color w:val="000000"/>
                <w:sz w:val="24"/>
              </w:rPr>
              <w:t>研究方向符合本所招聘的学科方向，具有较高的学术造诣，学风严谨、能与他人良好合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教处核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一般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内。</w:t>
            </w:r>
            <w:r>
              <w:rPr>
                <w:color w:val="000000"/>
                <w:sz w:val="24"/>
              </w:rPr>
              <w:t>现任研究员或已任副研究员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者。博士学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教处核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相关研究方向专业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经历（所设初审小组审核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13" w:right="113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学术成绩（科技、人事处审核）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以来以第一作者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折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P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ture/Science/PN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主持进所课题经费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成绩（科技处、人教处审核）</w:t>
            </w:r>
          </w:p>
        </w:tc>
      </w:tr>
      <w:tr>
        <w:trPr>
          <w:trHeight w:val="6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获省部级二等奖以上的主持人，或国家二等奖以上的主要人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名，以证书为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国外获得博士学位后海外科研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color w:val="000000"/>
                <w:sz w:val="24"/>
              </w:rPr>
              <w:t>已任副教授（副研究员）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破格</w:t>
            </w:r>
            <w:r>
              <w:rPr>
                <w:color w:val="000000"/>
                <w:sz w:val="24"/>
              </w:rPr>
              <w:t>申请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外应聘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所设初审小组审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" w:hAnsi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/>
                <w:b/>
                <w:bCs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评审委员会应到　　人，实到　　人。同意　　人，不同意　　人，弃权　　人。推荐　　　　　同志为　　　　　　　　　岗位拟聘人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委员会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10" w:hRule="atLeast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聘任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同意　　　　　同志聘用为　　　　　　　　岗位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聘期自　　　年　　月　　日起至　　　　年　　月　　日止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领导签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>
      <w:rFonts w:ascii="仿宋_GB2312;仿宋" w:hAnsi="仿宋_GB2312;仿宋" w:eastAsia="仿宋_GB2312;仿宋"/>
    </w:rPr>
  </w:style>
  <w:style w:type="character" w:styleId="WW8Num6z0">
    <w:name w:val="WW8Num6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niglas.ac.cn" TargetMode="External"/><Relationship Id="rId3" Type="http://schemas.openxmlformats.org/officeDocument/2006/relationships/hyperlink" Target="mailto:@niglas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starcraft</dc:creator>
  <dc:description/>
  <cp:keywords/>
  <dc:language>en-US</dc:language>
  <cp:lastModifiedBy>尤本胜</cp:lastModifiedBy>
  <dcterms:modified xsi:type="dcterms:W3CDTF">2016-12-02T04:23:00Z</dcterms:modified>
  <cp:revision>14</cp:revision>
  <dc:subject/>
  <dc:title>2006年中国科学院南京地理与湖泊研究所研究员岗位招聘实施细则</dc:title>
</cp:coreProperties>
</file>