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bidi="ar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color w:val="00000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40"/>
          <w:szCs w:val="40"/>
          <w:lang w:bidi="ar"/>
        </w:rPr>
        <w:t>2016-2017</w:t>
      </w:r>
      <w:r>
        <w:rPr>
          <w:rFonts w:ascii="黑体" w:hAnsi="黑体" w:cs="黑体" w:eastAsia="黑体"/>
          <w:bCs/>
          <w:color w:val="000000"/>
          <w:kern w:val="0"/>
          <w:sz w:val="40"/>
          <w:szCs w:val="40"/>
          <w:lang w:bidi="ar"/>
        </w:rPr>
        <w:t>学年度普通高等学校国家励志奖学金获奖学生初审名单表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学校名称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 w:bidi="ar"/>
        </w:rPr>
        <w:t>环境与测绘工程学院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ab/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（公章）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ab/>
        <w:tab/>
        <w:t xml:space="preserve">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 xml:space="preserve">填表日期：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 xml:space="preserve">年 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日</w:t>
      </w:r>
    </w:p>
    <w:tbl>
      <w:tblPr>
        <w:tblW w:w="13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80"/>
        <w:gridCol w:w="1495"/>
        <w:gridCol w:w="2475"/>
        <w:gridCol w:w="1290"/>
        <w:gridCol w:w="1205"/>
        <w:gridCol w:w="1620"/>
        <w:gridCol w:w="1815"/>
        <w:gridCol w:w="1290"/>
        <w:gridCol w:w="1725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公民身份证号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入学年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321199703047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秀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211997101025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珊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211996090376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2199810061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04199608271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春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601199812171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1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111999092258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玉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6199802275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211996100866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时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319991201565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4199802093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1031995082036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3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皖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2199409295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4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成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22199403186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4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业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21199410044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104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81199609220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2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5011997022786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2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622199605123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与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4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219950311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与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4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敏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23199502202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与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4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22199501136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量与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4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欢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5011997022266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1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519961129474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1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青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81996010817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1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22199505183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3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本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011996010218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3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国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5199610012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3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625199612281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3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5311996040337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3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学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121199611085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103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81199309303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亚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8251995112108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5311995112209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鑫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602199411242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5211994060246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士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3199304087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3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422199506101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622199407233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4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2811997061008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522199504170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测绘工程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100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办人：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真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：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0:00Z</dcterms:created>
  <dc:creator>Administrator</dc:creator>
  <dc:description/>
  <dc:language>en-US</dc:language>
  <cp:lastModifiedBy>Administrator</cp:lastModifiedBy>
  <dcterms:modified xsi:type="dcterms:W3CDTF">2017-09-30T01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